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lture Project</w:t>
        <w:br/>
        <w:t> presents</w:t>
        <w:br/>
        <w:t> </w:t>
      </w:r>
      <w:r>
        <w:rPr>
          <w:b/>
          <w:bCs/>
        </w:rPr>
        <w:t>INDEX TO IDIOMS</w:t>
      </w:r>
      <w:r>
        <w:rPr/>
        <w:br/>
        <w:t> Written and Performed by DEB MARGOLIN</w:t>
        <w:br/>
        <w:t> </w:t>
        <w:br/>
        <w:t> The Culture Project</w:t>
        <w:br/>
        <w:t> 45 Bleecker St., NYC</w:t>
        <w:br/>
        <w:t xml:space="preserve"> (212) 307-4100 or </w:t>
      </w:r>
      <w:hyperlink r:id="rId2">
        <w:r>
          <w:rPr>
            <w:rStyle w:val="InternetLink"/>
            <w:b/>
            <w:bCs/>
          </w:rPr>
          <w:t>www.ticketmaster.com</w:t>
        </w:r>
      </w:hyperlink>
      <w:r>
        <w:rPr/>
        <w:br/>
        <w:t> </w:t>
        <w:br/>
        <w:t> March 31 – April 24, 2005</w:t>
        <w:br/>
        <w:t> </w:t>
        <w:br/>
        <w:t> Directed by                           MERRI ANN MILWE</w:t>
        <w:br/>
        <w:t> Lighting and Video Design  DAVID SZLASA</w:t>
        <w:br/>
        <w:t> Movement Consultant          STORMY BRANDENBERGER</w:t>
        <w:br/>
        <w:t> Production Stage Manager   MATTHEW D. BRITT</w:t>
        <w:br/>
        <w:t> Press Representative JIM BALDASSARE</w:t>
        <w:br/>
        <w:t> </w:t>
      </w:r>
      <w:r>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r>
        <w:rPr/>
        <w:br/>
        <w:t xml:space="preserve"> Your child comes home from school with a list of idioms. Perhaps you sit down with your son or daughter, reviewing the list, and assisting your child in learning the meaning behind phrases such as “bite the dust” and “face the music.” If you are Deb Margolin, you use the list as a framework to tell the story of your life, or parts of it, in about seventy-five minutes. If you are Deb Margolin, you create an </w:t>
      </w:r>
      <w:r>
        <w:rPr>
          <w:b/>
          <w:bCs/>
        </w:rPr>
        <w:t xml:space="preserve">INDEX TO IDIOMS </w:t>
      </w:r>
      <w:r>
        <w:rPr/>
        <w:t>that you will share with the world.</w:t>
        <w:br/>
        <w:t> </w:t>
        <w:br/>
        <w:t xml:space="preserve"> Margolin’s </w:t>
      </w:r>
      <w:r>
        <w:rPr>
          <w:b/>
          <w:bCs/>
        </w:rPr>
        <w:t xml:space="preserve">INDEX </w:t>
      </w:r>
      <w:r>
        <w:rPr/>
        <w:t xml:space="preserve">is a compilation of mostly humorous tales of dating, parenthood, jobs and social status, but she throws in some serious topics too. Really more a staged storytelling than the typical one-person play, </w:t>
      </w:r>
      <w:r>
        <w:rPr>
          <w:b/>
          <w:bCs/>
        </w:rPr>
        <w:t>INDEX TO IDIOMS</w:t>
      </w:r>
      <w:r>
        <w:rPr/>
        <w:t xml:space="preserve"> succeeds due to Ms. Margolin’s sense of story on the page and ability to translate her sentiments on the stage. Aided by visuals, lighting, and paced direction, the overall effect is inviting.</w:t>
        <w:br/>
        <w:t> </w:t>
        <w:br/>
        <w:t> </w:t>
      </w:r>
      <w:r>
        <w:rPr>
          <w:b/>
          <w:bCs/>
        </w:rPr>
        <w:t xml:space="preserve">INDEX TO IDIOMS </w:t>
      </w:r>
      <w:r>
        <w:rPr/>
        <w:t>may be drawn from Deb Margolin’s experiences, but she has found ways to make her journeys feel universal, tapping into the details that allow her tales to resonate beyond herself. As a result, the audience is engrossed rather easily and even willingly. Recommended.</w:t>
        <w:br/>
        <w:t> </w:t>
        <w:br/>
        <w:t> - Kessa De Santis -</w:t>
        <w:br/>
        <w:t>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19:00Z</dcterms:created>
  <dc:creator>ELJ</dc:creator>
  <dc:description/>
  <cp:keywords/>
  <dc:language>en-US</dc:language>
  <cp:lastModifiedBy>ELJ</cp:lastModifiedBy>
  <dcterms:modified xsi:type="dcterms:W3CDTF">2005-04-09T16:19:00Z</dcterms:modified>
  <cp:revision>2</cp:revision>
  <dc:subject/>
  <dc:title>The Culture Project</dc:title>
</cp:coreProperties>
</file>